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yg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ygu Apart» находится в городе Гёчек. Этот отель находится в 34 км от центра города.В отелеНа территории отеля предоставляется доступ в интернет. При желании вы можете искупаться в бассейне. Гости могут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ngiz topel 17 sokak MUGLA,ORTACA,DALYAN MERKEZ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