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em Apa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em Apart Hotel» находится в центре города Ичмелер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, Бар у бассейна, Упакованные ланчи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Телефон, Бассейн, Сезонный открытый бассейн, Прокат автомобилей, Прокат велосипедов, Удобства для барбекю, Караоке, Бесплатный Wi-Fi, Трансфер от/до аэропорта, Кондиционер, Круглосуточная стойка регистрации, Обмен валюты, Пресс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ürriyet Cad. Cumhuriyet Mah. No:10 48700 İçmeler Marmaris Muğla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