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чме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em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ffering an ideal location close to the centre of Icmeler and the beachfront, this aparthotel features comfortably furnished apartments with a modern design. Guests can benefit from an on-site snack bar and restaurant for a light meal while enjoying the outdoor pool and the tastefully furnished lobby lounge is an ideal place to relax. Shops, restaurants and cafe bars can be found within a short walk from the aparthotel and beach lovers will enjoy the proximity of the beach for sun-bathing or a dip in the turquoise waters of the sea. The larger resort of Marmaris is approximately a 15 minute bus ride away and links to public transport are within a few metres of the apart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Ресторан, Холодильник, Кухня, Бар у бассейн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Открытый бассейн, Удобства для пляжа, Библиотека, Прокат автомобилей, Бесплатный Wi-Fi, Интернет в номере, Кондиционер, Обмен валюты, Сад, Телевизор в лобби, Терраса, Патио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ürriyet Cad. Cumhuriyet Mah. No:10 48700 Içmeler Marmaris Muğla, Ичме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