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e Yildizi Holiday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ge Yildizi Holiday Homes» находится в 27 км от центра города.В отелеПри желании можно заказать трансфер от и до аэропорт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Аквапарк, Удобства для водных видов спорта, Частный пляж, Рядом с пляжем, Площадка для пикника, Рыбалка, Трансфер от аэропорта, Кондиционер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zbuk Sahil Yolu Uzeri Didim Aydin, 48200 Akbuk, Turkiye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