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geria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geria Park Hotel in natural beauties of Kusadasi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Фен (по запросу), Телефон, Открытый бассейн, Удобства для пляжа, Сезонный открытый бассейн, Сауна, Спа-центр, Хаммам, Бесплатный Wi-Fi, Бесплатный трансфер до пляжа, Кондиционер, Круглосуточная стойка регистрации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allesi Mehtap Kume Evleri No: 201 Sogucak, Kusadasi, 09400, Turkey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, телевизором со спутниковыми каналами и балконом с видом на море. Собственная ванная комната укомплектована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, телевизором со спутниковыми каналами и балконом с видом на море. Собственная ванная комната укомплектована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, телевизором со спутниковыми каналами и балконом с видом на море. Собственная ванная комната укомплектована бесплатными туалетно-косметическими принадлежностями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