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ярбак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Ekin Hotel» находится в городе Диярбакыр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Кондиционер, Круглосуточная стойка регистрации, Обмен валюты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ii Nebi Mahallesi Kibris Caddesi No:35/B, Диярбак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Ekin не принимаются бронирования от пар, состоящих в браке. При регистрации заезда всем парам необходимо предъявить действующе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