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еучаг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kin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kin Pension»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Бесплатный Wi-Fi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Üçağız Mahallesi No: 41 Demre/Antalya, Калеучаг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есть собственный балкон с видом на море и деревянная мебель. В распоряжении гостей кондиционер, диван и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есть собственный балкон с видом на море и деревянная мебель. В распоряжении гостей кондиционер, диван и ванная комната с душ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