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in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Ekinhan Hotel — хороший вариант в городе Каш. Пляж Капутас и Базар Калкан расположены в 15 минутах езды на автомобиле. Этот отель — вариант с прекрасным расположением: Пляж Патара находится в 16,8 км, Зернохранилище Адриана — в 15,3 км от него.НомераПочувствуйте себя как дома в одном из 15 номеров.УдобстваК вашим услугам терраса, где можно отдохнуть и насладиться красивым видом, а также прочие услуги и удобства, в числе которых беспроводной интернет (за дополнительную плату) и телевизор в общественном месте.Кафе и рестораныЭтот Ekinhan Hotel приглашает гостей в свой ресторан. В конце дня вы можете расслабиться в баре/лаунже или баре у бассейна.Бизнес, другие удобства и услугиДля удобства гостей предоставляется следующее: прокат автомобилей представительского класса, круглосуточная работа стойки регистрации и сейф на стойке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Открытый бассейн, Wi-Fi, Кондиционер, Круглосуточная стойка регистрации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amar Yolu,104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