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lojik Güney Köy Pembe Köş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lojik Güney Köy Pembe Köşk» расположен в городе Орду. Этот отель находится в 20 км от центра города.В отелеК вашим услугам ресторан, где постояльцы могут заказать различные блюда. Для тех, кто путешествует на собственном автомобиле, предусмотрена парковка. Если у вас возникнет вопрос, вы всегда сможете обратиться к сотрудникам круглосуточной стойки регистрации. К вашим услугам обслуживание номеров.Гостям отеля доступн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Библиотека, Прокат автомобилей, Удобства для барбекю, Площадка для пикника, Рыбалка, Терраса для загара, Бесплатный Wi-Fi, Трансфер от/до аэропорта, Круглосуточная стойка регистрации, Обмен валюты, Отопление, Сувенирный магазин, Сад, Террас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raziz, güneyköy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