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вфик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s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sen Hotel» расположен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hil Cad. No 46, Geyikli 17610 Turkey, Тевфик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