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лази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azig May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Elazig Mayd Hotel» находится в центре города Элазиг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zzetpasa Mah. Horasan Sok. No:11, Элази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