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de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Eldehan Hotel» находится в 2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Nisan Bulvari Milas Mugla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