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Яло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egance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Elegance Resort Hotel» находится в городе Ялов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pçular Mevkii Tavşanlı Beldesi, Яло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