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e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e Residence» находится в городе Трабзон. Этот отель находится в 2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tih Mah. Rize Cad. No:102 Arsin Trabzon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