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e Studio Kadikoy» находится в городе Стамбул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simpasa Mah.Suleymanbey Sok.No:1, Istanbul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