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В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m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mali Hotel»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koy Mah. Elmali Koy Yolu Uzeri No:1/1 Edremit, 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