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n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min Apart Hotel» находится в городе Яликавак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ыбалка, Терраса для загара, Бесплатный Wi-Fi, Трансфер от/до аэропорта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. Selcuk Ozsoy Cad. No:17 Altinku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