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min Apart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Emin Apart Pension» находится в 3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 Mahallesi Cekiciler Caddesi 52 74300 Amasra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