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ir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Emir Beach» располагается в Сиде. Этот отель находи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key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