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sa Otel Maltep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утешествовать экономно — легко: отель «Emsa Otel Maltepe» расположен в Стамбуле. Этот отель находится в 1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glarbasi Mh, 2. Ilkokul Caddes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