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у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dinc Apart Otel Arsu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dinc Apart Otel Arsuz» расположен в городе Арсуз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cinar Mah. Sami Oytun Cad. Menekse Sok. No:12 Arsuz/Iskenderun, Арсу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