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Ешилова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en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en 1» расположен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şilovacık Beldesi Çankaya Mah. Altınay Sitesi No:1 Silifke, Ешилова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