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Ешилова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en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ren 3»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şilovacık Beldesi, Çankaya Mah,Altınay Sitesi,No: 12,Yesilovacik, Ешилова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