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яз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en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ren Villa» расположен в 1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mber Çiçeği Sokak 1-21,Zekeriyakoy, Чаяз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