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gin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gin Pansiyon» расположен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 No 8 Karaburun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