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gul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gul Apart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Бесплатный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beci Mahallesi, Dogan Sokak No:12 Kandira, Kocaeli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