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чукку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gul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gul Motel» находится в 2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 Mh. Opet Benzin Istasyonu Arkası Küçükkuyu/Ayvacık/Çanakkale, Кучукк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