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gun Hoca'nin Y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gun Hoca'nin Yeri» находится в 24 км от живописного центра города.В отелеНа территории отеля предоставляется доступ в интернет. 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руглосуточная стойка регистрации, Пресса, Стиральная машина, Сад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iklal Cad. No.28 Karaburun Izmir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