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ыно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guvanli 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Canakkale City Center, Erguvanli Ev предлагает незабываемый отдых. В отеле есть широкий спектр услуг, которые сделают ваше пребывание в нем максимально приятным. Все необходимые услуги, в том числе услуги прачечной, сейф, находятся всегда под рукой. Отдохните в комфортабельных номерах, с предложением таких услуг, как услуга будильник, туалетные принадлежности, душ, фен, зона отдыха. Насладитесь всеми удобствами для отдыха в отеле, в том числе массаж, сад, прежде чем отправиться отдыхать в свой номер. Благодаря качественному обслуживанию и профессионализму персонала, Erguvanli Ev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silyurt koyu No:13 Kucukkuyu Ayvacik, Алтыно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