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д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k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kin Hotel» расположен в городе Эрдек. Этот отель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şıyaka beldesi Dalyan Mevkii Sahil Caddesi, Erdek, Balikesir, Эрд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