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Гузелял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rnur Pensi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Canakkale Waterfront, Ernur Pension предлагает незабываемый отдых. Отель предлагает высокий уровень обслуживания и удобств, для удовлетворения индивидуальных потребностей путешественников. В отеле всегда можно найти такие услуги, как бесплатный Wi-Fi во всех номерах, срочный въезд/выезд, парковка, семейный номер, место для курения. Отдохните в комфортабельных номерах, с предложением таких услуг, как отопление, письменный стол, балкон/терраса, звукоизоляция, телевизор. Отель предлагает широкий спектр услуг для отдыха. Уютная атмосфера и отличный сервис это то, что вы можете ожидать во время пребывания в Ernur Pension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ни-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Доступ в интернет, Кондиционер, Отопление, Ускоренная регистрация заезда и выезд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ğazkent Mahallesi Serçe Sokak 14, Гузелял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