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os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os Otel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nkum Mah. Karakol Cad. No: 26 Altinkum/Didi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