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сман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rzin İsos Term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Erzin İsos Termal» расположен в 1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Аквапарк, Бассейн, Джакузи, Крытый бассейн, Открытый бассейн, Удобства для пляжа, Частный пляж, Полотенца для пляжа/бассейна, Бассейн с подогревом, Рядом с пляжем, Массаж, Паровая баня, Салон красоты, Сауна, Спа-центр, Удобства для барбекю, Терраса для загара, Бесплатный Wi-Fi, Магазины, Кондиционер, Круглосуточная стойка регистрации, Отопление, Стиральная машина, Сувенирный магазин, Ускоренная регистрация заезда и выезда, Сад, Терраса, Индивидуальная регистрация заезда и отъезд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şlamış Köyü, İçmeler Mevkii Erzin, Осма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