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zincan Il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zincan Ilhan Hotel» расположен в 2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ik Mah. 405 sok no: 28 Didim Altinkum, Didim 09000 Turkey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