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яз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zuruml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zurumlu Hotel» расположен в 2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Телефон, Открытый бассейн, Полотенца для пляжа/бассейна, Сауна, Караоке, Терраса для загара, Доступ в интернет, Кондиционер, Круглосуточная стойка регистрации, Обмен валюты, Отопление, Ускоренная регистрация заезда и выезда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lyos Kale Caddesi No:59 Sariyer, Чая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