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ад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verest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verest Pension удобно расположен в популярном районе Кастамону. Отель предлагает широкий спектр услуг и удобств, с целью предложить гостям первоклассный отдых. В отеле всегда можно найти такие услуги, как бесплатный Wi-Fi во всех номерах, круглосуточная стойка регистрации, парковка, трансфер до/из аэропорта, семейный номер. Письменный стол, балкон/терраса, туалетные принадлежности, душ, общая ванная комната можно найти в выбранных номерах. Насладитесь удобствами, которые предлагает отель для своих гостей, в том числе такими, как настольный теннис, сад, игровая комната. Уютная атмосфера и отличный сервис это то, что вы можете ожидать во время пребывания в Everest Pension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ndarogullari Mah Yesiltepe Sok. Huzur 2 Konutlari, Дад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машние животные могут быть размещены в специально отведенной зоне в сад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