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imi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imiz Hotel» расположен в 1 км от живописного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Wi-Fi, Доступ в интернет, Кондиционер, Круглосуточная стойка регистрации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şbaşı mah. sıtkıcan cad. No : 64 Ordu Altınordu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