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ианте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rem Konakl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rem Konaklama»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ditepe mah.54.nolu Sokak Numara 23 Şahinbey, Газианте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