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ид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vr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Evren — хороший вариант в городе Дидим. Пляж Алтынкум находится в 3 мин. езды на автомобиле, а Лунапарк — в 5 мин. езды. Этот отель — вариант с прекрасным расположением: Дидима находится в 3,7 км, Храм Апполона — в 3,8 км от него.НомераПочувствуйте себя как дома в одном из 24 номеров. Предоставляются следующие удобства и услуги: сейфы, а также (по запросу) раскладные или дополнительные кровати.УдобстваК вашим услугам терраса, где можно отдохнуть и насладиться красивым видом, а также прочие услуги и удобства, в числе которых беспроводной интернет (за дополнительную плату) и магазины сувениров/газетные киоски.Кафе и рестораныЭтот Evren приглашает гостей в свой ресторан. Загляните в бар/лаунж или бар у бассейна, чтобы расслабиться за любимым напитком.Бизнес, другие удобства и услугиДля удобства гостей предоставляется следующее: (проводной) интернет (за дополнительную плату), химчистка или прачечная и круглосуточная работа стойки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Телефон, Доступ в интернет, Кондиционер, Обмен валюты, Пресс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urk Bulvari 2. Sokak,1, Дид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