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vrenseki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vrenseki Village» расположен в 5 км от живописного центра города.В отелеГости могут посетить бассейн, расположенный на территор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15. Sok Side Manavgat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