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xpo Mg Apartment - Avcil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Expo Mg Apartment - Avcilar» расположен в городе Стамбул. Этот отель находится в 2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Полотенца для пляжа/бассейна, Площадка для пикника, Wi-Fi, Трансфер от аэропорта, Круглосуточная стойка регистрации, Отопление, Экскурсионное бюро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umuspala Mah. Kasap Ahmet Sok. No:19 Avcilar Istanbul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