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ylul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ylul Motel удобно расположен в популярном районе Canakkale Waterfront. В отеле есть все необходимое для комфортного проживания. Бесплатный Wi-Fi во всех номерах, камера хранения багажа, парковка, трансфер до/из аэропорта, семейный номер, являются лишь некоторыми из удобств, предлагаемых в отеле. Номера оснащены всеми современными удобствами, в том числе: кондиционер, услуга будильник, письменный стол, балкон/терраса, звукоизоляция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д. Eylul Motel является отличным выбором для изучения Чанаккале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и консьержа, Хранение багажа, Услуга «звонок - будильник», Полотенца для пляжа/бассейна, Прокат велосипедов, Удобства для барбекю, Wi-Fi, Доступ в интернет, Трансфер от/до аэропорта, Кондиционер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san Caddesi 93. Sokak No:8 Guzelyali, Canakkale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