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yuboglu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yuboglu Konagi» находится в городе Трабзон. Этот отель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Площадка для пикника, Бесплатный Wi-Fi, Трансфер от/до аэропорта, Кондиционер, Отопление, Стиральная машин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zurum Cad. Konak Mah. Mevkii No:13 Macka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