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ides Hotel - Special Clas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n a historic building from the Ottoman Empire, Fides Hotel Old City is only a 5-minute walk from the Blue Mosque and Hagia Sophia, offering free Wi-Fi and rooms with air conditioning. Breakfast is s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Хранение багажа, Телефон, Прокат автомобилей, Wi-Fi, Доступ в интернет, Трансферные услуги, Кондиционер, Обмен валюты, Пресса, Ускоренная регистрация заезда и выезда, Экскурсионное бюро, Сад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?usk Ayasofa Mah Dermici 9/1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