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умлудж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ifties Corn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ifties Corner» расположен в 17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lise Yakası Mevkii Yazır Köyü - Olympos Adrasan Karayolu Üzeri Antalya, Кумлудж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