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ur Points by Sheraton Istanbul Batiseh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Отель Four Points By Batisehir Istanbul» расположен в городе Стамбул. Этот отель находится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öztepe Mahallesi Istoç Oto Center YanıNo:10 Bağcılar ,Istanbul, Turkey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