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our Points By Sheraton Dudul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4-звездочный Отель Four Points By Sheraton Dudullu расположен в городе Стамбул. Этот отель находится в 16 км от центра города.В отелеВ ресторане отеля постояльцы могут отведать широкое разнообразие блюд интернациональной кухни. В отеле имеется изысканный бар с вкусными коктейлями и другими напитками. На территории отеля предоставляется доступ в интернет. Для тех, кто привык к регулярным тренировкам, в отеле работает фитнес-центр.Расслабьтесь в спа-центре, где вы сможете заказать разнообразные процедуры, а также сеанс массажа. Если вы приехали на автомобиле, к вашим услугам парковка. В бизнес-центре отеля вы можете распечатать важные документы, а также воспользоваться факсом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Чистка обуви, Хранение багажа, Телефон, Утюг, Бассейн, Массаж, Оздоровительный клуб, Сауна, Спа-центр, Дежурный врач, Библиотека, Wi-Fi, Доступ в интернет, Интернет в номере, Трансфер, Трансфер от/до аэропорта, Магазины, Компьютер, Кондиционер, Отель для некурящих, Пресса, Экскурсионное бюро, Сад, Телевизор в лобби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, 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mes Industrial Site Dudullu, Block E - 501, Sok 2, 34776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ell decorated rooms offer one king siae bed or two twin beds,all rooms larger than 28sq meter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ставка еды и напитков в номер осуществляется с 07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