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ютах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ig E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rig Evi» расположен в городе Кютахья. Этот отель находится в 24 км от центра города.В отелеВ ресторане гости могут заказать различные блюда. На территории отеля предоставляется доступ в интернет. При желании вы можете заказать трансфер от и до аэропорта. Сотрудники круглосуточной стойки регистрации в любое время ответят на ваши вопросы.Воспользуйтесь обслуживанием номеров, чтобы заказать блюда прямо в свой номер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Кухня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рокат велосипедов, Удобства для барбекю, Площадка для пикника, Рыбалка, Wi-Fi, Трансфер от/до аэропорта, Круглосуточная стойка регистрации, Отопление, Пресса, Часовня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buncupınar Köyü/Merkez, Кютах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