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кчаал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uatbeyler Konag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uatbeyler Konagi» находится в 3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yrancik Mahallesi Armutcular Sokak No:1 Mudurnu/Bolu, Акчаал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