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д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und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unda Hotel» расположен в 2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kol Cad. No 3, Didim 9270 Turkey, Дид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